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 xml:space="preserve">Z A K O N 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I ZAKONA O POSEBNIM USLOVIMA ZA REALIZACIJU PROJEKTA IZGRADNjE STANOVA ZA PRIPADNIKE SNAGA BEZBEDNOSTI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Zakonu o posebnim uslovima za realizaciju projekta izgradnje stanova za pripadnike snaga bezbednosti („Službeni glasnik RS”, br. 41/18 i 54/19), u članu 14. stav 1. menja se 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Stambena zgrada za kolektivno stanovanje projektuje se kao tipska, spratnosti P+3+Pk (Ps) do P+8+Pk (Ps).”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Nadzor nad primenom odredaba ovog zakona vrši ministarstvo nadležno za poslove građevinarstva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Postupci pokrenuti do dana stupanja na snagu ovog zakona, okončaće se po odredbama zakona po kojima su započeti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Ovaj zakon stupa na snagu narednog dana od dana objavljivanja u „Službenom glasniku Republike Srbije”.</w:t>
      </w:r>
    </w:p>
    <w:p>
      <w:pPr>
        <w:pStyle w:val="Normal"/>
        <w:spacing w:before="0" w:after="16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BA"/>
    </w:rPr>
  </w:style>
  <w:style w:type="character" w:styleId="FooterChar">
    <w:name w:val="Footer Char"/>
    <w:qFormat/>
    <w:rPr>
      <w:sz w:val="22"/>
      <w:szCs w:val="22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4:00Z</dcterms:created>
  <dc:creator>Biljana Zeljkovic</dc:creator>
  <dc:description/>
  <cp:keywords/>
  <dc:language>en-US</dc:language>
  <cp:lastModifiedBy>Dario Vidovic</cp:lastModifiedBy>
  <cp:lastPrinted>2019-12-02T08:06:00Z</cp:lastPrinted>
  <dcterms:modified xsi:type="dcterms:W3CDTF">2020-02-03T12:24:00Z</dcterms:modified>
  <cp:revision>2</cp:revision>
  <dc:subject/>
  <dc:title/>
</cp:coreProperties>
</file>